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 xml:space="preserve">165. </w:t>
            </w:r>
            <w:r>
              <w:rPr>
                <w:lang w:val="sr-RS"/>
              </w:rPr>
              <w:t>Послови информисањ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Посебна организациона јединца - Кабинет градоначелник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lang w:val="sr-RS" w:eastAsia="en-US"/>
              </w:rPr>
            </w:pPr>
            <w:r>
              <w:rPr>
                <w:b w:val="false"/>
                <w:sz w:val="24"/>
                <w:szCs w:val="24"/>
                <w:lang w:val="sr-RS" w:eastAsia="en-US"/>
              </w:rPr>
              <w:t>1)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послови односа с јавношћ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2) односи с медијим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3) методологија и алати за прикупљање и анализу податак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4) медијска писменост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) интегрисане маркетинг комуникациј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заштит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података о личности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Закон о локалној самоуправи, (Закон о главном граду), Закон о комуналним делатностима, Закон о јавним службама... 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5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43:00Z</dcterms:created>
  <dc:creator>Ekspert</dc:creator>
  <dc:description/>
  <dc:language>en-US</dc:language>
  <cp:lastModifiedBy>Djurdja</cp:lastModifiedBy>
  <cp:lastPrinted>2022-02-28T10:46:00Z</cp:lastPrinted>
  <dcterms:modified xsi:type="dcterms:W3CDTF">2022-04-28T18:43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